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  <w:lang w:eastAsia="zh-CN"/>
        </w:rPr>
        <w:t>宿迁市第一</w:t>
      </w:r>
      <w:r>
        <w:rPr>
          <w:rFonts w:eastAsia="华文中宋;宋体"/>
          <w:b/>
          <w:bCs/>
          <w:sz w:val="44"/>
        </w:rPr>
        <w:t>人民医院职工年度考核登记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rFonts w:cs="Times New Roman"/>
          <w:sz w:val="30"/>
        </w:rPr>
        <w:t>201</w:t>
      </w:r>
      <w:r>
        <w:rPr>
          <w:rFonts w:cs="Times New Roman"/>
          <w:sz w:val="30"/>
          <w:lang w:val="en-US" w:eastAsia="zh-CN"/>
        </w:rPr>
        <w:t>5</w:t>
      </w:r>
      <w:r>
        <w:rPr>
          <w:rFonts w:eastAsia="楷体_GB2312"/>
          <w:sz w:val="30"/>
        </w:rPr>
        <w:t>年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70"/>
        <w:gridCol w:w="1325"/>
        <w:gridCol w:w="1662"/>
        <w:gridCol w:w="1325"/>
        <w:gridCol w:w="1804"/>
      </w:tblGrid>
      <w:tr>
        <w:trPr>
          <w:trHeight w:val="7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</w:tc>
      </w:tr>
      <w:tr>
        <w:trPr>
          <w:trHeight w:val="9799" w:hRule="atLeast"/>
          <w:cantSplit w:val="true"/>
        </w:trPr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189865</wp:posOffset>
                </wp:positionV>
                <wp:extent cx="5854700" cy="857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57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355"/>
                              <w:gridCol w:w="1655"/>
                              <w:gridCol w:w="550"/>
                              <w:gridCol w:w="3433"/>
                              <w:gridCol w:w="177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考 核 量 化 评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个人自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科室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德、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医德医风、廉洁自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详见考核细则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作业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完成工作的数量、质量、效率和所产生的效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详见考核细则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年考勤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详见考核细则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93" w:after="93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全勤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病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93" w:after="93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事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合计总分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1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93" w:after="93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等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93" w:after="93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医德考评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合格     □不合格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度综合考核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优秀     □合格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□基本合格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□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8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科室负责人签字：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考核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小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考核委员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小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签 名：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签 名：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未确定等次或其他情况说明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签 名：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675.2pt;mso-wrap-distance-left:9pt;mso-wrap-distance-right:9pt;mso-wrap-distance-top:0pt;mso-wrap-distance-bottom:0pt;margin-top:14.95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355"/>
                        <w:gridCol w:w="1655"/>
                        <w:gridCol w:w="550"/>
                        <w:gridCol w:w="3433"/>
                        <w:gridCol w:w="177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9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 核 量 化 评 分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个人自评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科室评分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德、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医德医风、廉洁自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详见考核细则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工作业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完成工作的数量、质量、效率和所产生的效益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详见考核细则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出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全年考勤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详见考核细则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93" w:after="93"/>
                              <w:ind w:first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全勤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病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(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93" w:after="93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事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(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(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合计总分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1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93" w:after="93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等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93" w:after="93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医德考评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合格     □不合格 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度综合考核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优秀     □合格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□基本合格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□不合格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8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科室负责人签字：               年   月    日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1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核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小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核委员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小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1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签 名：           年   月   日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签 名：           年   月   日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未确定等次或其他情况说明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签 名：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3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680" w:gutter="0" w:header="113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29:00Z</dcterms:created>
  <dc:creator>rsjyc</dc:creator>
  <dc:description/>
  <dc:language>en-US</dc:language>
  <cp:lastModifiedBy>Administrator</cp:lastModifiedBy>
  <cp:lastPrinted>2016-01-28T15:18:00Z</cp:lastPrinted>
  <dcterms:modified xsi:type="dcterms:W3CDTF">2016-01-28T10:06:49Z</dcterms:modified>
  <cp:revision>44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